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</w:rPr>
      </w:pPr>
      <w:r>
        <w:rPr>
          <w:b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8.2018</w:t>
        <w:tab/>
        <w:tab/>
        <w:tab/>
        <w:tab/>
        <w:tab/>
        <w:t>№ 4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та втрату чинності додатка 2 до рішення 35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9.11.2017 № 3/7 «Про </w:t>
      </w:r>
      <w:r>
        <w:rPr>
          <w:b/>
          <w:bCs/>
          <w:sz w:val="28"/>
          <w:szCs w:val="28"/>
        </w:rPr>
        <w:t xml:space="preserve">затвердження міської програми «Імунопрофілактика та туберкулінодіагностика населення міст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.11.2017 № 3/7 «Про </w:t>
      </w:r>
      <w:r>
        <w:rPr>
          <w:bCs/>
          <w:sz w:val="28"/>
          <w:szCs w:val="28"/>
        </w:rPr>
        <w:t>затвердження міської програми «Імунопрофілактика та туберкулінодіагностика населення міста», а са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Викласти розділ </w:t>
      </w:r>
      <w:r>
        <w:rPr>
          <w:sz w:val="28"/>
          <w:szCs w:val="28"/>
        </w:rPr>
        <w:t>6 додатка 1 в новій редакції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ки використання кошті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імунопрофі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я в сумі 800,0 тис. грн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КУ «Центр первинної медико-санітарної допомоги №2» ММР ЗО – 104,7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КНП «Центр первинної медико-санітарної допомоги №2» ММР ЗО – 695,3 тис. грн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Викласти розділ </w:t>
      </w:r>
      <w:r>
        <w:rPr>
          <w:sz w:val="28"/>
          <w:szCs w:val="28"/>
        </w:rPr>
        <w:t>11 додатка 1 в новій редакції: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11. Відповідальні виконавці програм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мунальна установа «Центр первинної медико-санітарної допомоги №2»  Мелітопольської міської ради Запорізької області, комунальне некомерційне підприємство «Центр первинної медико-санітарної допомоги №2»  Мелітопольської міської ради Запорізької області.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важати таким, що втратив чинність, додаток 2 до рішення 35 сесії Мелітопольської міської ради Запорізької області VII скликання від 29.11.2017 №3/7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твердження міської програми «Імунопрофілактика та туберкулінодіагностика населення міста»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        С. МІНЬК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Е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Aria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52:00Z</dcterms:created>
  <dc:creator>BUH</dc:creator>
  <dc:description/>
  <cp:keywords/>
  <dc:language>en-US</dc:language>
  <cp:lastModifiedBy>Пользователь Windows</cp:lastModifiedBy>
  <cp:lastPrinted>2018-08-21T09:00:00Z</cp:lastPrinted>
  <dcterms:modified xsi:type="dcterms:W3CDTF">2018-09-04T11:42:00Z</dcterms:modified>
  <cp:revision>3</cp:revision>
  <dc:subject/>
  <dc:title/>
</cp:coreProperties>
</file>